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Modernizacja parteru (szatni) w Szkole Podstawowej nr 3 w Ozimku ul. Korczaka 12 – etap 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- dostawa i montaż szafek ubraniowych -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modernizacja parteru (szatni) Szkoły Podstawowej Nr 3 w Ozimku na podstawie załączonej dokumentacji technicznej wraz z aranżacją wnętrza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użytkowa objęta opracowaniem wynosi. 897,13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ostawę i montaż szafek ubraniowych BHP – szt. 180, tj. 540 drzwi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wymiary całkowite 180*90*49 (wys. x szer. x głęb.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- szafka 3 drzwiow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1 skrytka w kolumnie, 3 kolumn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malowana proszkowo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kolor drzwiczek – RAL 3020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i wentylowan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- zamek w systemie klucza master oraz szyfrow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posiada otwory montażowe do skręcania szafek między sobą oraz do ściany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szafka stalowa malowana proszkowo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prowadzenia prac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prac w stanie wolnym od wszelkich niepotrzebnych przeszkód i będzie składował lub pozbywał się wszelkiego zbędnego sprzętu Wykonawcy i nadwyżek materiałów. Wykonawca będzie usuwał z terenu prac wszelkie szczątki, odpadki oraz elementy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szkody powstałe z jego winy w trakcie prowadzenia prac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szkół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atesty, karty katalogowe, certyfikaty, dopuszczenia dla szkół itp. 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color w:val="00B050"/>
        </w:rPr>
      </w:pPr>
      <w:r>
        <w:rPr>
          <w:color w:val="00B050"/>
        </w:rPr>
        <w:tab/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4:00Z</dcterms:created>
  <dc:creator>Justyna</dc:creator>
  <dc:description/>
  <cp:keywords/>
  <dc:language>en-US</dc:language>
  <cp:lastModifiedBy>as sd</cp:lastModifiedBy>
  <cp:lastPrinted>2021-02-11T13:14:00Z</cp:lastPrinted>
  <dcterms:modified xsi:type="dcterms:W3CDTF">2021-10-25T13:44:00Z</dcterms:modified>
  <cp:revision>2</cp:revision>
  <dc:subject/>
  <dc:title/>
</cp:coreProperties>
</file>